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easfinţite Părinte Episcop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..................................................................., domiciliat în localitatea...................................., str. ........................................, nr. ........., bloc ..........., scara ......, ap. ......., jud....................., cu fiască supunere Vă rog să binevoiţi a-mi acorda arhiereasca binecuvântare pentru a mă căsători cu tânăra....................................................... din localitatea............................., str. ..............................., nr. ........., bloc ..........., scara ......, ap. ......., jud.....................,, în data de ..... / .................. / 20..... .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În continuare vor fi prezentate motivele pentru care se solicită această dispensă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Preasfinţiei Voastre supus fiu duhovnicesc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Zalău,                                                                          Semnătura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..... / ............ / 20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asfinţiei Sale,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o-RO"/>
        </w:rPr>
        <w:t xml:space="preserve">Preasfinţitului Părinte </w:t>
      </w:r>
      <w:r>
        <w:rPr>
          <w:b/>
          <w:sz w:val="32"/>
          <w:szCs w:val="32"/>
          <w:lang w:val="ro-RO"/>
        </w:rPr>
        <w:t>PETRONIU</w:t>
      </w:r>
      <w:r>
        <w:rPr>
          <w:sz w:val="32"/>
          <w:szCs w:val="32"/>
          <w:lang w:val="ro-RO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piscopul Sălajului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Petroniu</dc:creator>
  <dc:description/>
  <cp:keywords/>
  <dc:language>en-US</dc:language>
  <cp:lastModifiedBy>Secretariat</cp:lastModifiedBy>
  <cp:lastPrinted>2011-02-28T11:07:00Z</cp:lastPrinted>
  <dcterms:modified xsi:type="dcterms:W3CDTF">2013-04-09T10:13:00Z</dcterms:modified>
  <cp:revision>8</cp:revision>
  <dc:subject/>
  <dc:title>Preasfinţite Părinte Episcop,</dc:title>
</cp:coreProperties>
</file>